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Cs/>
        </w:rPr>
      </w:pPr>
      <w:r>
        <w:rPr>
          <w:bCs/>
        </w:rPr>
        <w:t>86MS0051-01-2025-004899-7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Arial Unicode MS"/>
          <w:bCs/>
          <w:sz w:val="25"/>
          <w:szCs w:val="25"/>
        </w:rPr>
      </w:pPr>
      <w:r>
        <w:rPr>
          <w:rFonts w:eastAsia="Arial Unicode MS"/>
          <w:bCs/>
          <w:sz w:val="25"/>
          <w:szCs w:val="25"/>
        </w:rPr>
        <w:t>ЗАОЧНОЕ РЕШЕНИЕ</w:t>
      </w:r>
    </w:p>
    <w:p>
      <w:pPr>
        <w:pStyle w:val="Normal"/>
        <w:tabs>
          <w:tab w:val="clear" w:pos="708"/>
          <w:tab w:val="left" w:pos="0" w:leader="none"/>
        </w:tabs>
        <w:ind w:left="-540" w:right="-1" w:firstLine="90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</w:t>
      </w: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left="-540" w:right="-1" w:firstLine="90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</w:t>
      </w:r>
      <w:r>
        <w:rPr>
          <w:bCs/>
          <w:sz w:val="25"/>
          <w:szCs w:val="25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07 октябр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</w:t>
        <w:tab/>
        <w:tab/>
        <w:t xml:space="preserve">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Сахапова Д.З. (заявление о рассмотрении дела в его отсутствие, на исковых требованиях настаивает), ответчика Тихонова Ю.В., </w:t>
      </w:r>
    </w:p>
    <w:p>
      <w:pPr>
        <w:pStyle w:val="Normal"/>
        <w:tabs>
          <w:tab w:val="clear" w:pos="708"/>
          <w:tab w:val="left" w:pos="0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3241/2111/2025 по иску ООО «ПКО «Айсберг» к Тихонову Юрию Валериевичу о взыскании убытков, в виде задолженности по основному долгу по кредитному договору № ….. от 27.06.2012, заключенному между ответчиком и ОАО «СКБ-Банк» (в настоящее время АО Банк Синара», за период с 01.02.2013 по 09.04.2019 в размере 38839,25 рублей, расходов по оплате госпошлины в размере 4000 рублей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5"/>
          <w:szCs w:val="25"/>
        </w:rPr>
        <w:t>Руководствуясь ст.ст. 194-199, 235 ГПК РФ, мировой судья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Тихонова Юрия Валериевича (паспорт …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ООО «ПКО «Айсберг» (ИНН 1655390040) убытки в виде задолженности по основному долгу по кредитному договору № …. от 27.06.2012 в размере 38839,25 рублей, расходы по оплате госпошлины в размере 4000 рублей, всего взыскать 42839 рублей 25 копеек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0" w:leader="none"/>
        </w:tabs>
        <w:ind w:left="-567" w:right="2" w:firstLine="540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40" w:right="-1" w:firstLine="567"/>
        <w:jc w:val="both"/>
        <w:rPr/>
      </w:pPr>
      <w:r>
        <w:rPr>
          <w:sz w:val="25"/>
          <w:szCs w:val="25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в Нижневартовский городской суд Ханты-Мансийского автономного округа-Югры, через мирового судью вынесшего решение</w: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